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8:3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B648A3077ADE951B7D78FB303CD4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B648A3077ADE951B7D78FB303CD4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oYWtpbOKAmXMgc2VhIHRvIHN1bW1pdCBleHBlZGl0aW9uOiBCZWluZyBhIHBhcnQgb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zdG9yeSB8IFRoZSBEYWlseSBTdGFyLjwvaDE+PGRpdj7lj5HluIPkuo4gOiAyMDI1LTA0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yOjA3OjI5PC9kaXY+PGRpdj7mnaXmupAgOiDlrZ/liqDmi4nlm73ml6XmiqU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B648A3077ADE951B7D78FB303CD4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