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3:5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1B21290C36833CCB7C915EDB74A3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1B21290C36833CCB7C915EDB74A3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cmlrZSBraWxscyAyOSBpbiBHYXphIGhvdXNlIHwgVGhlIERhaWx5IFN0YXI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QtMTAgMDI6MDA6MDA8L2Rpdj48ZGl2Puadpea6kCA6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oOaLieWbveaXp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1B21290C36833CCB7C915EDB74A3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