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6DDEA521511EAD9537091431A7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DDEA521511EAD9537091431A7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yMiBraWxsZWQgaW4gMzE1IHJvYWQgY3Jhc2hlc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w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DDEA521511EAD9537091431A7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