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DCF733C140CF4C5522B0AEFD00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DCF733C140CF4C5522B0AEFD00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bnppciBGYWhpbeKAmXMgZGVhdGggYW5uaXY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xMCAwMjowMDowMD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DCF733C140CF4C5522B0AEFD00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