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FC8B6B4854BC672381BEAA2444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FC8B6B4854BC672381BEAA2444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kwcGMgUGlyb2pwdXIgcm9hZHMgYXJlIGRpbGFwaWRhdGVk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AgMDI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FC8B6B4854BC672381BEAA2444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