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2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292EAA86BFE49A3EBD0FEF7EBF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292EAA86BFE49A3EBD0FEF7EBF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aXRjaGluZyBmcmFnbWVudHMgb2YgYSBjaXR5IGxvc3QgaW4gdGltZS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1LTA0LTEwIDAy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292EAA86BFE49A3EBD0FEF7EBF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