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537BF16319DC3D29609F690E4B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37BF16319DC3D29609F690E4B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NlbnRyYWwgYmFuayBjdXRzIGludGVyZXN0IHJhdGVz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QtMTA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37BF16319DC3D29609F690E4B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