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51837D53FB1E5615BA0E2FD72B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51837D53FB1E5615BA0E2FD72B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MgS29yZWEgdW52ZWlscyAkMmIgc3VwcG9ydCBmb3IgY2FybWFrZXJz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QtMTAgMDI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51837D53FB1E5615BA0E2FD72B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