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49D9333919001D21D51FFFF7DD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49D9333919001D21D51FFFF7DD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4oCZcyBjZW50cmFsIGJhbmsgYXNrcyBzdGF0ZSBsZW5kZXJzIHRvIHJlZHVj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IgcHVyY2hhc2Vz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TAgMDI6MDA6MDA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49D9333919001D21D51FFFF7DD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