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DB620691E0601BCA05E269392F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B620691E0601BCA05E269392F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ZWFuIGNoaWVmIGNhbGxzIGZvciDigJhib2xkbHnigJkgaW50ZWdyYXRpbmcgcmVn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cyBlY29ub21pZXM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xMCAwMjowMDowM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B620691E0601BCA05E269392F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