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86D70729F9CBE41138EA489E78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6D70729F9CBE41138EA489E78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XBtYWtpbmcgZ2lhbnRzIGZhY2UgdHJpcGxlIHRhcmlmZiBoaXQ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C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6D70729F9CBE41138EA489E78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