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2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0604E9FF41545826F49F08A8CD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0604E9FF41545826F49F08A8CD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DQiBicmFjZXMgZm9yIGJpZ2dlci10aGFuLWFudGljaXBhdGVkIGdyb3d0aCBoaXQ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C0xMCAwMj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0604E9FF41545826F49F08A8CD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