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E678B4296F7DB461F253B319FA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E678B4296F7DB461F253B319FA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HNlZWtzIHRvIOKAmHRhcmlmZi1wcm9vZuKAmSBlY29ub215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QtMTAgMDI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E678B4296F7DB461F253B319FA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