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2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291D8844E9FB37411772CA178349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91D8844E9FB37411772CA178349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rIDIsMDAwY3Igc3VrdWsgaW4gdGhlIG9mZmluZyB8IFRoZSBEYWlseSBTdGF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0LTEwIDAyOjAwOjAw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91D8844E9FB37411772CA178349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