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6845F2E8B4A30C2F75455F9A46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6845F2E8B4A30C2F75455F9A46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IHBsYW5zIHRvIGZvcm0gdHdvIGxhcmdlIElzbGFtaWMgYmFua3MgYnkgbWVyZ2lu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fCBUaGUgRGFpbHkgU3Rhci48L2gxPjxkaXY+5Y+R5biD5LqOIDogMjAyNS0wNC0xMCAw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6845F2E8B4A30C2F75455F9A46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