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3D2CB1AF43491D233BCE200CDD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3D2CB1AF43491D233BCE200CDD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VpZ24gSW52ZXN0bWVudCBpbiBCYW5nbGFkZXNoIDIwMjUgfCBGb3JlaWduIGlu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cyByZWFmZmlybSBjb21taXRtZW50IHRvIEJhbmdsYWRlc2g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MC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3D2CB1AF43491D233BCE200CDD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