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9B4098D5AFC9A485AC1BCB8B66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9B4098D5AFC9A485AC1BCB8B66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EQiBSZXZpc2VkIEdEUCBHcm93dGggQmFuZ2xhZGVzaCAyMDI0LTI1IHwgQURCIHNl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LjklIGdyb3d0aCBpbiBGWTI1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TAgMDI6MDA6MDE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9B4098D5AFC9A485AC1BCB8B66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