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AC9DF3350EB6B1D904A3DC9622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C9DF3350EB6B1D904A3DC962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mliIEJvcnNobyBDZWxlYnJhdGlvbnM6IEFDQyBmb3JtcyBzZXZlbi1tZW1iZXI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byBwcm9iZSBpcnJlZ3VsYXJpdGllcy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wIDAyOjAwOjAz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C9DF3350EB6B1D904A3DC9622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