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C3152EEA94741498AA55A789B3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C3152EEA94741498AA55A789B3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IGh1cnQgaW4gY2xhc2ggYmV0d2VlbiBSTUcgd29ya2Vycywgam9pbnQgZm9yY2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AgMDI6MDA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C3152EEA94741498AA55A789B3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