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1A5EBBD2E11E9C77E5A26095D9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1A5EBBD2E11E9C77E5A26095D9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RXhwYXRyaWF0ZSBWb3RpbmcgU3lzdGVtIDIwMjUgfCBFQyBtdWxs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aWQgdm90aW5nIG1ldGhvZCBmb3IgZXhwYXRyaWF0ZXMgfCBIeWJyaWQgVm90aW5nIE1l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b3IgQmFuZ2xhZGVzaGkgRXhwYXRz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TAgMDI6MDE6MDA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1A5EBBD2E11E9C77E5A26095D9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