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F730F5C1C78B61AB7E4D9D50F3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F730F5C1C78B61AB7E4D9D50F3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2VyIHByb2R1Y2VyIHRvIHNlbGwgZGlyZWN0bHkgdG8gY29uc3VtZXI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C0xMCAwMjowMTow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F730F5C1C78B61AB7E4D9D50F3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