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2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F4ABB921AB3F72EE58FCFBC6B5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F4ABB921AB3F72EE58FCFBC6B5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FBhdXNlcyBUYXJpZmZzIGZvciA5MCBEYXlzIHwgV29ybGQgZ2V0cyA5MC1k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1c2UsIGV4Y2VwdCBDaGluYSB8IFVTIFRhcmlmZnMgb24gQ2hpbmEgSW5jcmVhc2VkIHRv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fCBUaGUgRGFpbHkgU3Rhci48L2gxPjxkaXY+5Y+R5biD5LqOIDogMjAyNS0wNC0xMCAw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j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F4ABB921AB3F72EE58FCFBC6B5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