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0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3DFD68FBA4AC2ED4AF3851F974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3DFD68FBA4AC2ED4AF3851F974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Zpc2NhdGUgUyBBbGFt4oCZcyA3LDkxOSBrYXRoYXMgb2YgbGFuZCB8IFRoZSBE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dGFyLjwvaDE+PGRpdj7lj5HluIPkuo4gOiAyMDI1LTA0LTEwIDAyOjAxOjAz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rZ/liqDmi4nlm73ml6X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3DFD68FBA4AC2ED4AF3851F974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