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0:1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34209F1F0E50FDB8396724257A51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34209F1F0E50FDB8396724257A51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ZWN0aW9uIFJvYWRtYXA6IEJOUCB0byBtZWV0IFByb2YgWXVudXMgb24gQXByaWwg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UaGUgRGFpbHkgU3Rhci48L2gxPjxkaXY+5Y+R5biD5LqOIDogMjAyNS0wNC0xMCAwMjow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ZGl2PjxkaXY+5p2l5rqQIDog5a2f5Yqg5ouJ5Zu95pel5oq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34209F1F0E50FDB8396724257A51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