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DFE46C5C692C8DB17AE1910365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DFE46C5C692C8DB17AE1910365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EgZ2VudGxlbWFuIGluIHRoZSB0cnVlc3Qgc2Vuc2XigJk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C0xMCAwMjowMTow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DFE46C5C692C8DB17AE1910365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