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BB1C1255765FF94E5DB2AE2B6B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BB1C1255765FF94E5DB2AE2B6B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TQyBFeGFtIDIwMjUgfCBTU0MgZXhhbXMgc3RhcnQgdG9kYXkgd2l0aCByZXZpc2Vk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dWxlIHwgU1NDIDIwMjUgQ2FuZGlkYXRlIEluc3RydWN0aW9ucyBhbmQgUnVsZXM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S0wNC0xMCAwMjowMToyM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BB1C1255765FF94E5DB2AE2B6B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