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928D8694E77AC4114536034000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928D8694E77AC4114536034000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aGFtbWFkIFl1bnVzIEludmVzdG1lbnQgU3VtbWl0IDIwMjUgU3BlZWNoIHwgQmFu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CBmZXJ0aWxlIGdyb3VuZCBmb3IgdHJhbnNmb3JtYXRpdmUgaWRlYX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CAwMjowMToy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928D8694E77AC4114536034000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