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DFDA5182B026C14A4090B8A210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DFDA5182B026C14A4090B8A210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J0IGZyZWV6ZXMgQmFuZ2FiYW5kaHUgdHJ1c3TigJlzIGJhbmsgYWNjb3Vud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0LTEwIDAyOjAxOjM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DFDA5182B026C14A4090B8A210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