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0:40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30742E29B73A2E1545F72D60DE54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30742E29B73A2E1545F72D60DE54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tcGFjdCBPZiBJbmRpYSdzIFRyYW5zc2hpcG1lbnQgU3VzcGVuc2lvbiBPbiBCYW5nb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oIHwgM3JkIGNvdW50cnkgZXhwb3J0OiBJbmRpYSByZXZva2VzIHRyYW5zc2hpcG1lbnQgZ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hbmdsYWRlc2ggfCBUaGUgRGFpbHkgU3Rhci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xMCAwMjowMTozNTwvZGl2PjxkaXY+5p2l5rqQIDog5a2f5Yqg5ouJ5Zu95pel5oq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30742E29B73A2E1545F72D60DE54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