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52F5D1287D3248F777D889077C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52F5D1287D3248F777D889077C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lbnN1cyBDb21taXNzaW9uOiAyIG1vcmUgcGFydGllcyBzdWJtaXQgb3Bpbm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C0xMCAwMjow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52F5D1287D3248F777D889077C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