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F575E087B7BBC08B34D31A49C5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F575E087B7BBC08B34D31A49C5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oYWxpbHVyIG5ldyBuYXTigJlsIHNlY3VyaXR5IGFkdmlzZXI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C0xMCAwMjowMTozO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F575E087B7BBC08B34D31A49C5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