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217CF57B53645C4DEA32A51626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17CF57B53645C4DEA32A51626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2xhcmUgQUwgYSDigJhjcmltaW5hbCBvcmfigJk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xMCAwMjowMTo0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217CF57B53645C4DEA32A51626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