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72D1E790C5857C5069890036F6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72D1E790C5857C5069890036F6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0cmFkZSB3YXIgZXNjYWxhdGVz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TAgMDI6MDE6NDA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72D1E790C5857C5069890036F6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