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9601A68E7D1FC6DEDACD83EB98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9601A68E7D1FC6DEDACD83EB98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luIFF1ZXN0IG9mIEJvbm8tQmliaeKAmTogV2hlbiBhcnQgbWVldHMgZm9sa2x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MCAwMjow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9601A68E7D1FC6DEDACD83EB98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