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D6EDEB98310969DBC0E8273D81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D6EDEB98310969DBC0E8273D81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xlZ2UgZ2lybCBraWxsZWQgYWZ0ZXIg4oCYcmFwZeKAm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wIDAyOjAxOjU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D6EDEB98310969DBC0E8273D81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