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52BDD4317D0AACA7283C7763704F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2BDD4317D0AACA7283C7763704F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paGFrIFN1bmcgSG9ub3JhcnkgQ2l0aXplbnNoaXAgQmFuZ2xhZGVzaCB8IEtpaGFr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Z2l2ZW4gaG9ub3JhcnkgY2l0aXplbnNoaXAgfCBLaWhhayBTdW5nIEJhbmdsYWRlc2ggS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bWVudCBTdW1taXQgMjAyNSB8IFRoZSBEYWlseSBTdGFy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EwIDAyOjAxOjU1PC9kaXY+PGRpdj7mnaXmupAgOiDlrZ/liqDmi4nlm7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2BDD4317D0AACA7283C7763704F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