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9C3AC754822D9F62CD833C448D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9C3AC754822D9F62CD833C448D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kaWVzIG5lYXIgQuKAmWJhcmlhIGJvcmRlci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wIDAyOjAxOjU2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9C3AC754822D9F62CD833C448D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