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822DECB551B88A606E3BDCBC8B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822DECB551B88A606E3BDCBC8B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2aWRlbmNlIEZvdW5kIEluIEFidSBTYXllZCBNdXJkZXIgQ2FzZSB8IEFidSBTYXll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aW5nOiBJQ1QgaW52ZXN0aWdhdG9ycyBmaW5kIGV2aWRlbmNlIGFnYWluc3QgMjY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S0wNC0xMCAwMjoxMDo1N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822DECB551B88A606E3BDCBC8B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