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8A989C4E707EE36DBAB9581E9C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8A989C4E707EE36DBAB9581E9C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zIGtpbGxlZCBpbiBwb2xpdGljYWwgdmlvbGVuY2UgaW4gTWFyY2g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CAwMjoxMzo0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8A989C4E707EE36DBAB9581E9C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