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6A9B7240F018DF3BCA182766A8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6A9B7240F018DF3BCA182766A8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ZpbHRoeSBnYW1lc+KAmSBmdWVsIEltcnVsJ3MgZnVyeSBvdmVyIGNvbnRyb3Zl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RFBMIGluY2lkZW50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TAgMDI6Mzg6Mzk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6A9B7240F018DF3BCA182766A8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