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9:4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997BEDA59ED8EF64067B5D75EFF9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997BEDA59ED8EF64067B5D75EFF9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l1bnVzIHdlbGNvbWVzIFRydW1wJ3MgOTAtZGF5IHRhcmlmZiBwYXVzZSB8IFRoZSBE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TdGFyLjwvaDE+PGRpdj7lj5HluIPkuo4gOiAyMDI1LTA0LTEwIDAyOjQwOjEx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lrZ/liqDmi4nlm73ml6XmiqU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997BEDA59ED8EF64067B5D75EFF9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