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A85E230943F0194DCF8CFD2D62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85E230943F0194DCF8CFD2D62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amFyYXQgZWFzZSBwYXN0IFJhamFzdGhhbiB0byBjbGFpbSBJUEwgdG9wIHNwb3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wMjo1Mzo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A85E230943F0194DCF8CFD2D62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