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09:50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B000FA6E505BE351C10FAB97C4323A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000FA6E505BE351C10FAB97C4323A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RlbGhpIHdhbnRzIHBvc2l0aXZlIHRpZXMgd2l0aCBEaGFrYSB8IFRoZSBEYWlseSBTd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aDE+PGRpdj7lj5HluIPkuo4gOiAyMDI1LTA0LTEwIDA0OjAwOjE1PC9kaXY+PGRpdj7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gOiDlrZ/liqDmi4nlm73ml6XmiqU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000FA6E505BE351C10FAB97C4323A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