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7B342CB0EF44F455FE31255A7E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7B342CB0EF44F455FE31255A7E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xzIGluIERlYyBvciBKdW5lIG5leHQgeWVhciB8IFRoZSBEYWlseSBTdGF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EwIDA0OjAwOjE2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7B342CB0EF44F455FE31255A7E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