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4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3C56BBFA457F2DE4FF022AE34F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3C56BBFA457F2DE4FF022AE34F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WxsaWFudCBCYXJjYSB0b3kgYXJvdW5kIHdpdGggRG9ydG11bmQgaW4gNC0wIGhv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dG9yeSB8IFRoZSBEYWlseSBTdGFyLjwvaDE+PGRpdj7lj5HluIPkuo4gOiAyMDI1LTA0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OjQ4OjUy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3C56BBFA457F2DE4FF022AE34F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