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5:1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C32E776CC9B89417BF49D4AEFE3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32E776CC9B89417BF49D4AEFE3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2YXJhdHNraGVsaWEgc3RlYWxzIHRoZSBzaG93IGluIFBTRydzIGNvbWViYWNrIHdp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IFZpbGxhIHwgVGhlIERhaWx5IFN0YXI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MDQ6NDg6NTQ8L2Rpdj48ZGl2Puadpea6kCA6IOWtn+WKoOaLieWbveaXp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32E776CC9B89417BF49D4AEFE3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