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9E03F312D598AF54F1708F8490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9E03F312D598AF54F1708F8490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ZiBmcmVlemUgb2ZmZXJzIHJlbGllZiB0byBSTUcgc2VjdG9y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QtMTAgMDU6MDA6M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9E03F312D598AF54F1708F8490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