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681DB9808ABC681FC1DBD04B2D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81DB9808ABC681FC1DBD04B2D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Ib3JyaWJsZScgRGpva292aWMgZmFsbHMgaW4gTW9udGUgQ2FybG8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wODozNjoy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81DB9808ABC681FC1DBD04B2D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