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6693CE737C7ED4CF0ED727D2A1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6693CE737C7ED4CF0ED727D2A1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TRyBmYW5zIHVubGVhc2ggYm9vcyBhbmQgaW5zdWx0cyBhdCBNYXJ0aW5le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0LTEwIDA5OjAzOjM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6693CE737C7ED4CF0ED727D2A1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