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82D18AA57C30853E7E07970F9D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82D18AA57C30853E7E07970F9D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HVsYXIgbWFuZGF0ZSBhbmQgdGhlIHJvYWQgdG8gY29uc2Vuc3VzIGFuZCBjaGF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MCAx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82D18AA57C30853E7E07970F9D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